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kstpodstawowyzwciciem2"/>
        <w:rPr/>
      </w:pPr>
      <w:r>
        <w:rPr/>
        <w:t xml:space="preserve">                                                                                             </w:t>
      </w:r>
      <w:r>
        <w:rPr/>
        <w:t>(miejscowość, 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amotnym wychowywaniu kandyda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kandydat 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/>
        <w:t>do Publicznego Przedszkola z Oddziałem Integracyjnym w Strzeleczkach spełnia kryterium samotnego wychowywania, o którym mowa w art. 131 ust. 2 pkt 6 Ustawy z dnia 14 grudnia 2016 r. Prawo oświatowe (Dz. U. z 2023 r. poz. 900), w rozumieniu art. 4 pkt 43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a / świadomy odpowiedzialności karnej za złożenie fałszywego oświadczenia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¹ Klauzula ta zastępuje pouczenie organu o odpowiedzialności karnej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8:00Z</dcterms:created>
  <dc:creator>ABC</dc:creator>
  <dc:description/>
  <cp:keywords/>
  <dc:language>en-US</dc:language>
  <cp:lastModifiedBy>Dyrektor</cp:lastModifiedBy>
  <cp:lastPrinted>2024-02-16T12:32:00Z</cp:lastPrinted>
  <dcterms:modified xsi:type="dcterms:W3CDTF">2024-02-16T11:33:00Z</dcterms:modified>
  <cp:revision>4</cp:revision>
  <dc:subject/>
  <dc:title>                                                                                       </dc:title>
</cp:coreProperties>
</file>